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荒村野性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狼嚎在深林探秘那些被世人遗忘的野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狼嚎在深林：探秘那些被世人遗忘的野性故事</w:t>
      </w:r>
      <w:r>
        <w:rPr>
          <w:sz w:val="32"/>
          <w:szCs w:val="32"/>
        </w:rPr>
        <w:t>&lt;/p&gt;&lt;p&gt;&lt;img src="/static-img/x7j7DW_y6UlKW1dzXBKLgoI7vnTFdv2zd4XtfzWqkymhkCbjxBnvegeF-usjSBXT.jpg"&gt;&lt;/p&gt;&lt;p&gt;</w:t>
      </w:r>
      <w:r>
        <w:rPr>
          <w:sz w:val="32"/>
          <w:szCs w:val="32"/>
        </w:rPr>
        <w:t>在荒村野性小说中，作者常常以荒凉的自然环境为背景，将人类与野生动物之间的冲突和共存展现得淋漓尽致。这些故事往往融合了传说、民间故事和现代社会问题，让读者感受到一股浓郁的野性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英国作家杰弗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查默斯（</w:t>
      </w:r>
      <w:r>
        <w:rPr>
          <w:sz w:val="32"/>
          <w:szCs w:val="32"/>
        </w:rPr>
        <w:t>Geoffrey Chaucer</w:t>
      </w:r>
      <w:r>
        <w:rPr>
          <w:sz w:val="32"/>
          <w:szCs w:val="32"/>
        </w:rPr>
        <w:t>）的名著《坎特伯雷故事集》中，有一段关于一个农夫与他的狗以及一只兔子的故事。这则寓言通过对自然界力量的描写，揭示了人类社会中的不公正和道德沦丧。</w:t>
      </w:r>
      <w:r>
        <w:rPr>
          <w:sz w:val="32"/>
          <w:szCs w:val="32"/>
        </w:rPr>
        <w:t>&lt;/p&gt;&lt;p&gt;&lt;img src="/static-img/oD18zCG4TzYPcPm9w-IBB4I7vnTFdv2zd4XtfzWqkykTp0YfmE8vJ1s2Qv4DguDFJa_568tyC-7GGmjq7mNNVNPjN2qQHgw7QGw1ABOVFsGkGYdKbws-7V1zIPfNippZ9pROmh6U0JU9VhDZ17qj6QwhAlm5XKtVYJG1i2EGH84.jpg"&gt;&lt;/p&gt;&lt;p&gt;</w:t>
      </w:r>
      <w:r>
        <w:rPr>
          <w:sz w:val="32"/>
          <w:szCs w:val="32"/>
        </w:rPr>
        <w:t>另一个例子是美国作家埃尔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伦纳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（</w:t>
      </w:r>
      <w:r>
        <w:rPr>
          <w:sz w:val="32"/>
          <w:szCs w:val="32"/>
        </w:rPr>
        <w:t>Ernest Thompson Seton</w:t>
      </w:r>
      <w:r>
        <w:rPr>
          <w:sz w:val="32"/>
          <w:szCs w:val="32"/>
        </w:rPr>
        <w:t>）的小说《两只灰熊》（</w:t>
      </w:r>
      <w:r>
        <w:rPr>
          <w:sz w:val="32"/>
          <w:szCs w:val="32"/>
        </w:rPr>
        <w:t>Two Little Savages</w:t>
      </w:r>
      <w:r>
        <w:rPr>
          <w:sz w:val="32"/>
          <w:szCs w:val="32"/>
        </w:rPr>
        <w:t>），这部作品以儿童为主角，以他们与周围自然环境相互作用为主题。书中充满了对大自然细节描述，以及对动物行为研究，这些都让读者能够深入了解荒村野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近代的一个例子是日本作家松本清张的小说《黑暗之翼》（</w:t>
      </w:r>
      <w:r>
        <w:rPr>
          <w:sz w:val="32"/>
          <w:szCs w:val="32"/>
        </w:rPr>
        <w:t>Kuroi Tsubasa</w:t>
      </w:r>
      <w:r>
        <w:rPr>
          <w:sz w:val="32"/>
          <w:szCs w:val="32"/>
        </w:rPr>
        <w:t>），虽然这个小说更多地关注的是犯罪心理，但它也巧妙地利用了一种荒村野性的氛围来增加紧张感。在这部作品中，一群流浪汉住进了一座偏远山区的小屋，他们之间复杂的人际关系逐渐暴露出来，而这种孤独且危险的地理位置恰好加剧了整个情节的情绪压力。</w:t>
      </w:r>
      <w:r>
        <w:rPr>
          <w:sz w:val="32"/>
          <w:szCs w:val="32"/>
        </w:rPr>
        <w:t>&lt;/p&gt;&lt;p&gt;&lt;img src="/static-img/kPZ9oDkODG4rHxBBxxJpS4I7vnTFdv2zd4XtfzWqkykTp0YfmE8vJ1s2Qv4DguDFJa_568tyC-7GGmjq7mNNVNPjN2qQHgw7QGw1ABOVFsGkGYdKbws-7V1zIPfNippZ9pROmh6U0JU9VhDZ17qj6QwhAlm5XKtVYJG1i2EGH84.png"&gt;&lt;/p&gt;&lt;p&gt;</w:t>
      </w:r>
      <w:r>
        <w:rPr>
          <w:sz w:val="32"/>
          <w:szCs w:val="32"/>
        </w:rPr>
        <w:t>无论是在古老还是现代文学中，“荒村野性小说”这一题材总能吸引着人们的心灵，它们不仅提供了一种逃离城市喧嚣、回归到大自然原始状态的手段，也让我们重新审视人与自然、人与人的关系。通过这些令人心潮澎湃的故事情节，我们可以更好地理解自己所处的大宇宙之内小小地球上的微妙平衡，并从中学会如何在这个复杂而又美丽的地方生存下去。</w:t>
      </w:r>
      <w:r>
        <w:rPr>
          <w:sz w:val="32"/>
          <w:szCs w:val="32"/>
        </w:rPr>
        <w:t>&lt;/p&gt;&lt;p&gt;&lt;a href = "/doc/774706-</w:t>
      </w:r>
      <w:r>
        <w:rPr>
          <w:sz w:val="32"/>
          <w:szCs w:val="32"/>
        </w:rPr>
        <w:t xml:space="preserve">荒村野性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狼嚎在深林探秘那些被世人遗忘的野性故事</w:t>
      </w:r>
      <w:r>
        <w:rPr>
          <w:sz w:val="32"/>
          <w:szCs w:val="32"/>
        </w:rPr>
        <w:t>.doc" rel="alternate" download="774706-</w:t>
      </w:r>
      <w:r>
        <w:rPr>
          <w:sz w:val="32"/>
          <w:szCs w:val="32"/>
        </w:rPr>
        <w:t xml:space="preserve">荒村野性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狼嚎在深林探秘那些被世人遗忘的野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